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</w:rPr>
        <w:t>NORMA-CUADRO REVISADA PARA LAS NORMAS CEPE/NU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relativa a la comercialización y el control de la calidad comercial de los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</w:rPr>
        <w:t>FRUTOS SECOS Y DESECADOS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que circulan en el comercio internacional entre y con destino a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los Países Miembros de la CEPE/NU.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  <w:i/>
        </w:rPr>
        <w:t xml:space="preserve">Nota: </w:t>
      </w:r>
      <w:r>
        <w:rPr>
          <w:rFonts w:cs="Courier" w:ascii="Courier" w:hAnsi="Courier"/>
          <w:i/>
        </w:rPr>
        <w:t>Esta revisión de la norma-cuadro ha sido adoptada por la sección especializada de normalización de los productos secos y desecados en su 46ª sesión, y aprobada por el  Grupo de trabajo de la normalización de productos perecederos en su 55ª sesión, en noviembre de 1999. Esta norma-cuadro servirá de guía para los trabajos presentes y futuros de las normas CEPE/NU para los frutos secos y desecados.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Nota del secretariado: </w:t>
      </w:r>
      <w:r>
        <w:rPr>
          <w:rFonts w:cs="Courier" w:ascii="Courier" w:hAnsi="Courier"/>
        </w:rPr>
        <w:t xml:space="preserve"> En el texto se han utilizado las siguientes convenciones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 texto } :</w:t>
        <w:tab/>
        <w:t xml:space="preserve">Para los textos explicativos de determinadas provisiones de la 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norma-cuadro. Estos textos no figurarán en las norma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 texto &gt; :</w:t>
        <w:tab/>
        <w:t xml:space="preserve">Para textos facultativos o para textos que pueden variar en </w:t>
      </w:r>
    </w:p>
    <w:p>
      <w:pPr>
        <w:pStyle w:val="Normal"/>
        <w:ind w:left="720" w:firstLine="720"/>
        <w:rPr>
          <w:rFonts w:ascii="Courier" w:hAnsi="Courier" w:cs="Courier"/>
          <w:i/>
          <w:i/>
        </w:rPr>
      </w:pPr>
      <w:r>
        <w:rPr>
          <w:rFonts w:cs="Courier" w:ascii="Courier" w:hAnsi="Courier"/>
        </w:rPr>
        <w:t>función de los productos.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I.</w:t>
        <w:tab/>
        <w:t>DEFINICIÓN DEL PRODUC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 presente norma se refiere a los/las ................... de las variedades (cultivares) obtenidos de .............. {referencia botánica latina, seguida en su caso del nombre del autor}, destinados/as al consumo direc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&lt; No se aplica a los/las ......... destinados/as a la transformación industrial o a ser utilizados/as en la industria alimentaria. &gt; </w:t>
      </w:r>
      <w:r>
        <w:rPr>
          <w:rStyle w:val="FootnoteCharacters"/>
          <w:rStyle w:val="FootnoteAnchor"/>
          <w:rFonts w:cs="Courier" w:ascii="Courier" w:hAnsi="Courier"/>
        </w:rPr>
        <w:footnoteReference w:id="2"/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&lt; Se aplica también a los/las ......... destinados/as a la transformació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industrial o a ser utilizados/as en la industria alimentaria. &gt; </w:t>
      </w:r>
      <w:r>
        <w:rPr>
          <w:rFonts w:cs="Courier" w:ascii="Courier" w:hAnsi="Courier"/>
          <w:vertAlign w:val="superscript"/>
        </w:rPr>
        <w:t>1</w:t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II.</w:t>
        <w:tab/>
        <w:t>DISPOSICIONES RELATIVAS A LA CALID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 presente norma tiene por objeto definir los requisitos de calidad exigidos a  los/las .........  en el momento del control a la exportación, después de su acondicionamiento y envasa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A.</w:t>
        <w:tab/>
        <w:t>Características mínim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i)</w:t>
        <w:tab/>
      </w:r>
      <w:r>
        <w:rPr>
          <w:rFonts w:cs="Courier" w:ascii="Courier" w:hAnsi="Courier"/>
          <w:b/>
        </w:rPr>
        <w:t>Disposiciones genera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>En todas las categorías, sin perjuicio de las disposiciones particulares previstas para cada categoría y de las tolerancias admitidas</w:t>
      </w:r>
      <w:r>
        <w:rPr>
          <w:rStyle w:val="FootnoteCharacters"/>
          <w:rStyle w:val="FootnoteAnchor"/>
          <w:rFonts w:cs="Courier" w:ascii="Courier" w:hAnsi="Courier"/>
        </w:rPr>
        <w:footnoteReference w:id="3"/>
      </w:r>
      <w:r>
        <w:rPr>
          <w:rFonts w:cs="Courier" w:ascii="Courier" w:hAnsi="Courier"/>
        </w:rPr>
        <w:t>, los/las ......... deben ser: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a)</w:t>
        <w:tab/>
      </w:r>
      <w:r>
        <w:rPr>
          <w:rFonts w:cs="Courier" w:ascii="Courier" w:hAnsi="Courier"/>
          <w:b/>
        </w:rPr>
        <w:t>Características de la cásca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2149" w:hanging="709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 xml:space="preserve">intactos/as; ligeros defectos superficiales no son considerados como defectos; </w:t>
      </w:r>
    </w:p>
    <w:p>
      <w:pPr>
        <w:pStyle w:val="Normal"/>
        <w:ind w:left="2149" w:hanging="709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>sanos/as; exentos/as de defectos susceptibles de alterar las propiedades naturales de conservación del producto;</w:t>
      </w:r>
    </w:p>
    <w:p>
      <w:pPr>
        <w:pStyle w:val="Normal"/>
        <w:ind w:left="2149" w:hanging="709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 xml:space="preserve">limpios/as; prácticamente exentos/as de materias extrañas visibles, a condición de que la parte comestible del fruto no esté afectada; </w:t>
      </w:r>
    </w:p>
    <w:p>
      <w:pPr>
        <w:pStyle w:val="Normal"/>
        <w:ind w:left="2149" w:hanging="709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>secos/as; exentos/as de humedad exterior anormal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>exentos/as de residuos de pericarpio.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{según la naturaleza del producto, otras disposiciones pueden ser añadidas}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>b)</w:t>
        <w:tab/>
      </w:r>
      <w:r>
        <w:rPr>
          <w:rFonts w:cs="Courier" w:ascii="Courier" w:hAnsi="Courier"/>
          <w:b/>
        </w:rPr>
        <w:t>Características de la parte comestible de los frutos secos en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  <w:b/>
        </w:rPr>
        <w:t>cáscara o de los frutos desecados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suficientemente secos/as para asegurar su conservación;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intactos/as; ligeros defectos superficiales no son considerados como defectos;</w:t>
      </w:r>
    </w:p>
    <w:p>
      <w:pPr>
        <w:pStyle w:val="Normal"/>
        <w:ind w:left="2160" w:hanging="0"/>
        <w:rPr>
          <w:rFonts w:ascii="Courier" w:hAnsi="Courier" w:cs="Courier"/>
        </w:rPr>
      </w:pPr>
      <w:r>
        <w:rPr>
          <w:rFonts w:cs="Courier" w:ascii="Courier" w:hAnsi="Courier"/>
        </w:rPr>
        <w:t>{según la naturaleza del producto o la forma de presentación prevista, la norma puede estipular que no sea necesario que el producto sea intacto}</w:t>
      </w:r>
    </w:p>
    <w:p>
      <w:pPr>
        <w:pStyle w:val="Normal"/>
        <w:numPr>
          <w:ilvl w:val="0"/>
          <w:numId w:val="8"/>
        </w:numPr>
        <w:rPr>
          <w:rFonts w:ascii="Courier" w:hAnsi="Courier" w:cs="Courier"/>
        </w:rPr>
      </w:pPr>
      <w:r>
        <w:rPr>
          <w:rFonts w:cs="Courier" w:ascii="Courier" w:hAnsi="Courier"/>
        </w:rPr>
        <w:t>sanos/as; con exclusión de los productos afectados por podredumbre o por alteraciones tales que los hagan impropios para el consumo;</w:t>
      </w:r>
    </w:p>
    <w:p>
      <w:pPr>
        <w:pStyle w:val="Normal"/>
        <w:numPr>
          <w:ilvl w:val="0"/>
          <w:numId w:val="8"/>
        </w:numPr>
        <w:rPr>
          <w:rFonts w:ascii="Courier" w:hAnsi="Courier" w:cs="Courier"/>
        </w:rPr>
      </w:pPr>
      <w:r>
        <w:rPr>
          <w:rFonts w:cs="Courier" w:ascii="Courier" w:hAnsi="Courier"/>
        </w:rPr>
        <w:t>suficientemente &lt;normalmente&gt; desarrollados/as, y/o habiendo alcanzado un estado de madurez apropiado;</w:t>
      </w:r>
    </w:p>
    <w:p>
      <w:pPr>
        <w:pStyle w:val="Normal"/>
        <w:numPr>
          <w:ilvl w:val="0"/>
          <w:numId w:val="8"/>
        </w:numPr>
        <w:rPr>
          <w:rFonts w:ascii="Courier" w:hAnsi="Courier" w:cs="Courier"/>
        </w:rPr>
      </w:pPr>
      <w:r>
        <w:rPr>
          <w:rFonts w:cs="Courier" w:ascii="Courier" w:hAnsi="Courier"/>
        </w:rPr>
        <w:t>limpio/as, prácticamente exentos/as de materias extrañas visibles; {según la naturaleza del producto, la utilización de harina, azúcar, sal o de otras materias autorizadas, pueden ser estipuladas};</w:t>
      </w:r>
    </w:p>
    <w:p>
      <w:pPr>
        <w:pStyle w:val="Normal"/>
        <w:numPr>
          <w:ilvl w:val="0"/>
          <w:numId w:val="8"/>
        </w:numPr>
        <w:rPr>
          <w:rFonts w:ascii="Courier" w:hAnsi="Courier" w:cs="Courier"/>
        </w:rPr>
      </w:pPr>
      <w:r>
        <w:rPr>
          <w:rFonts w:cs="Courier" w:ascii="Courier" w:hAnsi="Courier"/>
        </w:rPr>
        <w:t>exentos/as de insectos o de ácaros, cualquiera que sea su estado de desarrollo;</w:t>
      </w:r>
    </w:p>
    <w:p>
      <w:pPr>
        <w:pStyle w:val="Normal"/>
        <w:numPr>
          <w:ilvl w:val="0"/>
          <w:numId w:val="8"/>
        </w:numPr>
        <w:rPr>
          <w:rFonts w:ascii="Courier" w:hAnsi="Courier" w:cs="Courier"/>
        </w:rPr>
      </w:pPr>
      <w:r>
        <w:rPr>
          <w:rFonts w:cs="Courier" w:ascii="Courier" w:hAnsi="Courier"/>
        </w:rPr>
        <w:t>exentos/as de trazas visibles de ataques de insectos,de ácaros o de otros parásitos;</w:t>
      </w:r>
    </w:p>
    <w:p>
      <w:pPr>
        <w:pStyle w:val="Normal"/>
        <w:numPr>
          <w:ilvl w:val="0"/>
          <w:numId w:val="8"/>
        </w:numPr>
        <w:rPr>
          <w:rFonts w:ascii="Courier" w:hAnsi="Courier" w:cs="Courier"/>
        </w:rPr>
      </w:pPr>
      <w:r>
        <w:rPr>
          <w:rFonts w:cs="Courier" w:ascii="Courier" w:hAnsi="Courier"/>
        </w:rPr>
        <w:t>exentos/as de podredumbres;</w:t>
      </w:r>
    </w:p>
    <w:p>
      <w:pPr>
        <w:pStyle w:val="Normal"/>
        <w:numPr>
          <w:ilvl w:val="0"/>
          <w:numId w:val="8"/>
        </w:numPr>
        <w:rPr>
          <w:rFonts w:ascii="Courier" w:hAnsi="Courier" w:cs="Courier"/>
        </w:rPr>
      </w:pPr>
      <w:r>
        <w:rPr>
          <w:rFonts w:cs="Courier" w:ascii="Courier" w:hAnsi="Courier"/>
        </w:rPr>
        <w:t>exentos/as de enranciamiento;</w:t>
      </w:r>
    </w:p>
    <w:p>
      <w:pPr>
        <w:pStyle w:val="Normal"/>
        <w:numPr>
          <w:ilvl w:val="0"/>
          <w:numId w:val="8"/>
        </w:numPr>
        <w:rPr>
          <w:rFonts w:ascii="Courier" w:hAnsi="Courier" w:cs="Courier"/>
        </w:rPr>
      </w:pPr>
      <w:r>
        <w:rPr>
          <w:rFonts w:cs="Courier" w:ascii="Courier" w:hAnsi="Courier"/>
        </w:rPr>
        <w:t>&lt;exentos/as de fermentación&gt;;</w:t>
      </w:r>
    </w:p>
    <w:p>
      <w:pPr>
        <w:pStyle w:val="Normal"/>
        <w:numPr>
          <w:ilvl w:val="0"/>
          <w:numId w:val="8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exentos/as de humedad exterior anormal; 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-</w:t>
        <w:tab/>
        <w:t>exentos/as de olor o sabor extrañ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{según la naturaleza del producto otras disposiciones podrán ser añadidas}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El estado de los/las ........ debe ser tal que les permita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soportar un transporte y una manipulación (en condiciones normales); 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llegar en condiciones satisfactorias al lugar de destino.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>ii)</w:t>
        <w:tab/>
      </w:r>
      <w:r>
        <w:rPr>
          <w:rFonts w:cs="Courier" w:ascii="Courier" w:hAnsi="Courier"/>
          <w:b/>
        </w:rPr>
        <w:t>Contenido en humedad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El contenido en humedad de los/las ........ no debe ser superior a ...  </w:t>
      </w:r>
      <w:r>
        <w:rPr>
          <w:rStyle w:val="FootnoteCharacters"/>
          <w:rStyle w:val="FootnoteAnchor"/>
          <w:rFonts w:cs="Courier" w:ascii="Courier" w:hAnsi="Courier"/>
        </w:rPr>
        <w:footnoteReference w:id="4"/>
      </w:r>
      <w:r>
        <w:rPr>
          <w:rFonts w:cs="Courier" w:ascii="Courier" w:hAnsi="Courier"/>
        </w:rPr>
        <w:t xml:space="preserve">  </w:t>
      </w:r>
      <w:r>
        <w:rPr>
          <w:rStyle w:val="FootnoteCharacters"/>
          <w:rStyle w:val="FootnoteAnchor"/>
          <w:rFonts w:cs="Courier" w:ascii="Courier" w:hAnsi="Courier"/>
        </w:rPr>
        <w:footnoteReference w:id="5"/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6"/>
        </w:numPr>
        <w:rPr>
          <w:rFonts w:ascii="Courier" w:hAnsi="Courier" w:cs="Courier"/>
        </w:rPr>
      </w:pPr>
      <w:r>
        <w:rPr>
          <w:rFonts w:cs="Courier" w:ascii="Courier" w:hAnsi="Courier"/>
          <w:b/>
        </w:rPr>
        <w:t xml:space="preserve">Agentes conservadores 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Podrán ser utilizados agentes conservadores, conforme a la legislación del país importad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B.</w:t>
        <w:tab/>
        <w:t>Clasificació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s/las ........ se clasifican en dos (o tres) categorías definidas a continuación 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i)</w:t>
        <w:tab/>
      </w:r>
      <w:r>
        <w:rPr>
          <w:rFonts w:cs="Courier" w:ascii="Courier" w:hAnsi="Courier"/>
          <w:b/>
        </w:rPr>
        <w:t>Categoría “Extra”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Los/las ............ clasificados/as en esta categoría deben ser de calidad superior. Deben presentar las características de la variedad y/o del tipo comercial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Ellos/as deben ser 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......... 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{Las disposiciones varian según la naturaleza del producto. En el caso de los frutos secos presentados en cáscara, prodrán referirse separadamente a la cáscara y a la parte comestible.}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Deben estar exentos/as de todo defecto, con excepción de alteraciones superficiales muy ligeras, a condición de que estas no afecten al aspecto general del producto, a su calidad, a su conservación y a su presentación en el env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ii)</w:t>
        <w:tab/>
      </w:r>
      <w:r>
        <w:rPr>
          <w:rFonts w:cs="Courier" w:ascii="Courier" w:hAnsi="Courier"/>
          <w:b/>
        </w:rPr>
        <w:t>Categoría I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Los/las ........... clasificados/as en esta categoría deben ser de buena calidad. Deben presentar las características de la variedad y/o del tipo comerc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Ellos/as deben ser 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......... 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{Las disposiciones varian según la naturaleza del producto. En el caso de los frutos secos presentados en cáscara, prodrán referirse separadamente a la cáscara y a la parte comestible.}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Podrán presentar los ligeros defectos siguientes, a condición de que estos no afecten al aspecto general del producto, a su calidad, a su conservación y a su presentación en el env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......... 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ii)</w:t>
        <w:tab/>
      </w:r>
      <w:r>
        <w:rPr>
          <w:rFonts w:cs="Courier" w:ascii="Courier" w:hAnsi="Courier"/>
          <w:b/>
        </w:rPr>
        <w:t>Categoría 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Esta categoría comprende los/las .......... que no pueden ser clasificados/as en las categorías superiores, pero que satisfacen las características mínimas anteriormente especificada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Ellos/as deben ser 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......... 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{Las disposiciones varian según la naturaleza del producto. En el caso de los frutos secos presentados en cáscara, prodrán referirse separadamente a la cáscara y a la parte comestible.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Podrán presentar los siguientes defectos, a condición de que mantengan sus características esenciales de calidad, de conservación y de presentació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......... 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</w:rPr>
      </w:pPr>
      <w:r>
        <w:rPr>
          <w:rFonts w:cs="Courier" w:ascii="Courier" w:hAnsi="Courier"/>
        </w:rPr>
        <w:t>.....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III.</w:t>
        <w:tab/>
        <w:t>DISPOSICIONES RELATIVAS AL CALIBRA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l calibre &lt; o el cribado &gt; {en su caso, si es aplicable} se determina por .......... {disposiciones a establecer según la naturaleza del producto y/o la categoria}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las disposiciones relativas al calibre mínimo, al calibre máximo y a la escala de calibres, varian según la naturaleza del producto, la variedad, el tipo comercial y, eventualmente, la categoría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IV.</w:t>
        <w:tab/>
        <w:t>DISPOSICIONES RELATIVAS A LAS TOLERANCI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e admiten tolerancias de calidad y de calibre en cada envase (o en cada lote, en el caso de productos presentados a granel) para los productos no conformes con los requisitos de la categoría indica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Tolerancias de calidad</w:t>
      </w:r>
    </w:p>
    <w:p>
      <w:pPr>
        <w:pStyle w:val="Normal"/>
        <w:pBdr>
          <w:bottom w:val="single" w:sz="6" w:space="1" w:color="000000"/>
        </w:pBdr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</w:rPr>
              <w:t>Defectos admitidos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Courier" w:ascii="Courier" w:hAnsi="Courier"/>
                <w:b/>
              </w:rPr>
              <w:footnoteReference w:id="6"/>
            </w:r>
          </w:p>
        </w:tc>
        <w:tc>
          <w:tcPr>
            <w:tcW w:w="458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olerancias admitida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porcentajes de frutos defectuosos,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</w:rPr>
              <w:t>en número o en peso)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xtra</w:t>
              <w:tab/>
              <w:t xml:space="preserve">   Categoría I    Categoría II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1.  Frutos secos presentados en 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9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cáscara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Tolerancia total admitida para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los defectos de la cáscara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 xml:space="preserve">Lista de los defectos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Tolerancia total admitida para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 xml:space="preserve">los defectos de la parte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comestible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{En general, las tolerancias se referirán a la no conformidad con las características mínimas o con las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 xml:space="preserve">Lista de los defectos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aracterísticas de cada categoría.}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utos secos descascarados (en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grano) y frutos desecados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Tolerancia total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Lista de los defectos</w:t>
      </w:r>
    </w:p>
    <w:p>
      <w:pPr>
        <w:pStyle w:val="Normal"/>
        <w:pBdr>
          <w:bottom w:val="single" w:sz="6" w:space="1" w:color="000000"/>
        </w:pBdr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.</w:t>
        <w:tab/>
        <w:t>Impurezas minerale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egún la naturaleza del producto, puede admitirse una tolerancia para las impurezas y minera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>Tolerancia máxima : 1 g/kg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C.</w:t>
        <w:tab/>
        <w:t>Tolerancias de calib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ara todas las categorías ... %, en número o en peso, de productos no conformes con el calibre indicado en el marcado &lt;pero que pertenezcan al calibre inmediatamente superior y/o inferior al indicado&gt;. {según la naturaleza del producto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Cuando el calibre viene indicado en número de frutos por unidad de peso, la norma podrá incluir disposiciones especiales. La norma podrá tambien prescribir una tolerancia para el calibre mínimo.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  <w:tab/>
        <w:t>DISPOSICIONES RELATIVAS A LA PRESENTACIÓN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A.</w:t>
        <w:tab/>
        <w:t>Homogeneid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l contenido de cada envase (o de cada lote en caso de presentación a granel) debe ser homogéneo, y no contener más que .............  del mismo origen, calidad y calibre (en caso de calibrado). {Según la naturaleza del producto, la norma puede añadir la variedad y/o el tipo comercial.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Según la naturaleza del producto, son posibles otras disposiciones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7"/>
        </w:numPr>
        <w:ind w:left="1400" w:hanging="680"/>
        <w:rPr>
          <w:rFonts w:ascii="Courier" w:hAnsi="Courier" w:cs="Courier"/>
        </w:rPr>
      </w:pPr>
      <w:r>
        <w:rPr>
          <w:rFonts w:cs="Courier" w:ascii="Courier" w:hAnsi="Courier"/>
        </w:rPr>
        <w:t>........</w:t>
      </w:r>
    </w:p>
    <w:p>
      <w:pPr>
        <w:pStyle w:val="Normal"/>
        <w:numPr>
          <w:ilvl w:val="0"/>
          <w:numId w:val="7"/>
        </w:numPr>
        <w:ind w:left="1400" w:hanging="680"/>
        <w:rPr>
          <w:rFonts w:ascii="Courier" w:hAnsi="Courier" w:cs="Courier"/>
        </w:rPr>
      </w:pPr>
      <w:r>
        <w:rPr>
          <w:rFonts w:cs="Courier" w:ascii="Courier" w:hAnsi="Courier"/>
        </w:rPr>
        <w:t>........</w:t>
      </w:r>
    </w:p>
    <w:p>
      <w:pPr>
        <w:pStyle w:val="Normal"/>
        <w:numPr>
          <w:ilvl w:val="0"/>
          <w:numId w:val="7"/>
        </w:numPr>
        <w:ind w:left="1400" w:hanging="680"/>
        <w:rPr>
          <w:rFonts w:ascii="Courier" w:hAnsi="Courier" w:cs="Courier"/>
        </w:rPr>
      </w:pPr>
      <w:r>
        <w:rPr>
          <w:rFonts w:cs="Courier" w:ascii="Courier" w:hAnsi="Courier"/>
        </w:rPr>
        <w:t>....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 parte visible del contenido del envase (o del lote en el caso de productos presentados a granel) debe ser representativa del conjunto. Para las categorías “Extra” y I, los productos deben ser de la misma variedad y/o tipo comercial. Además, según la naturaleza del producto, puede exigirse que sean del mismo año de cosecha, forma y/o col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B.</w:t>
        <w:tab/>
        <w:t>Acondicionamie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Los/las ......... deben ser acondicionados/as de forma que se asegure una protección conveniente del producto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s materiales utilizados en el interior de los envases deben ser nuevos, limpios y de naturaleza tal que no puedan causar daños externos o internos a los productos. Se autoriza la utilización de materiales, y en especial de papeles o sellos con indicaciones comerciales, siempre que la impresión o el etiquetado se haya realizado con la ayuda de tintas o adhesivos no tóxic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s envases (o el lote, en el caso de presentación a granel) deben estar exentos de todo cuerpo extrañ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C.</w:t>
        <w:tab/>
        <w:t>Presentació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 este apartado pueden indicarse exigencias específicas relativas a la presentación de los product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VI.</w:t>
        <w:tab/>
        <w:t>DISPOSICIONES RELATIVAS AL MARCA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Cada envase </w:t>
      </w:r>
      <w:r>
        <w:rPr>
          <w:rStyle w:val="FootnoteCharacters"/>
          <w:rStyle w:val="FootnoteAnchor"/>
          <w:rFonts w:cs="Courier" w:ascii="Courier" w:hAnsi="Courier"/>
        </w:rPr>
        <w:footnoteReference w:id="7"/>
      </w:r>
      <w:r>
        <w:rPr>
          <w:rFonts w:cs="Courier" w:ascii="Courier" w:hAnsi="Courier"/>
        </w:rPr>
        <w:t xml:space="preserve"> debe llevar las siguientes indicaciones, en caracteres marcados de forma legible e indeleble, agrupados en un mismo lado y visibles desde el exterior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Para los/las ............  expedidos/as a granel, estas indicaciones deben figurar en un documento que acompañe a la mercancía, fijado de forma visible en el interior del medio de transporte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.</w:t>
        <w:tab/>
        <w:t>Identificación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</w:rPr>
        <w:tab/>
        <w:t>Envasador</w:t>
        <w:tab/>
        <w:t xml:space="preserve">) </w:t>
        <w:tab/>
        <w:t xml:space="preserve">Nombre y dirección </w:t>
      </w:r>
      <w:r>
        <w:rPr>
          <w:rStyle w:val="FootnoteCharacters"/>
          <w:rStyle w:val="FootnoteAnchor"/>
          <w:rFonts w:cs="Courier" w:ascii="Courier" w:hAnsi="Courier"/>
        </w:rPr>
        <w:footnoteReference w:id="8"/>
      </w:r>
      <w:r>
        <w:rPr>
          <w:rFonts w:cs="Courier" w:ascii="Courier" w:hAnsi="Courier"/>
        </w:rPr>
        <w:t xml:space="preserve"> o identificació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  y/o </w:t>
        <w:tab/>
        <w:t>)</w:t>
        <w:tab/>
        <w:t>simbólica expedida o reconocida</w:t>
      </w:r>
    </w:p>
    <w:p>
      <w:pPr>
        <w:pStyle w:val="Normal"/>
        <w:rPr/>
      </w:pPr>
      <w:r>
        <w:rPr>
          <w:rFonts w:cs="Courier" w:ascii="Courier" w:hAnsi="Courier"/>
        </w:rPr>
        <w:tab/>
        <w:t>Expedidor</w:t>
        <w:tab/>
        <w:t>)</w:t>
        <w:tab/>
        <w:t xml:space="preserve">por un servicio oficial </w:t>
      </w:r>
      <w:r>
        <w:rPr>
          <w:rStyle w:val="FootnoteCharacters"/>
          <w:rStyle w:val="FootnoteAnchor"/>
          <w:rFonts w:cs="Courier" w:ascii="Courier" w:hAnsi="Courier"/>
        </w:rPr>
        <w:footnoteReference w:id="9"/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B.</w:t>
        <w:tab/>
        <w:t>Naturaleza del produc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-</w:t>
        <w:tab/>
        <w:t>Nombre del producto;</w:t>
      </w:r>
    </w:p>
    <w:p>
      <w:pPr>
        <w:pStyle w:val="Normal"/>
        <w:numPr>
          <w:ilvl w:val="0"/>
          <w:numId w:val="7"/>
        </w:numPr>
        <w:ind w:left="1400" w:hanging="680"/>
        <w:rPr>
          <w:rFonts w:ascii="Courier" w:hAnsi="Courier" w:cs="Courier"/>
        </w:rPr>
      </w:pPr>
      <w:r>
        <w:rPr>
          <w:rFonts w:cs="Courier" w:ascii="Courier" w:hAnsi="Courier"/>
        </w:rPr>
        <w:t>Nombre de la variedad y/o del tipo comercial {según la naturaleza del producto}</w:t>
      </w:r>
    </w:p>
    <w:p>
      <w:pPr>
        <w:pStyle w:val="Normal"/>
        <w:numPr>
          <w:ilvl w:val="0"/>
          <w:numId w:val="7"/>
        </w:numPr>
        <w:ind w:left="1400" w:hanging="680"/>
        <w:rPr>
          <w:rFonts w:ascii="Courier" w:hAnsi="Courier" w:cs="Courier"/>
        </w:rPr>
      </w:pPr>
      <w:r>
        <w:rPr>
          <w:rFonts w:cs="Courier" w:ascii="Courier" w:hAnsi="Courier"/>
        </w:rPr>
        <w:t>Tipo o forma de presentación {según la definición utilizada en la norma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.</w:t>
        <w:tab/>
        <w:t>Origen del producto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7"/>
        </w:numPr>
        <w:ind w:left="1400" w:hanging="680"/>
        <w:rPr>
          <w:rFonts w:ascii="Courier" w:hAnsi="Courier" w:cs="Courier"/>
        </w:rPr>
      </w:pPr>
      <w:r>
        <w:rPr>
          <w:rFonts w:cs="Courier" w:ascii="Courier" w:hAnsi="Courier"/>
        </w:rPr>
        <w:t>País de origen y, opcionalmente, zona de producción o denominación nacional, regional o loc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D.</w:t>
        <w:tab/>
        <w:t>Características comercia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-</w:t>
        <w:tab/>
        <w:t>Categoría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-</w:t>
        <w:tab/>
        <w:t>Calibre (en caso de calibrado);</w:t>
      </w:r>
    </w:p>
    <w:p>
      <w:pPr>
        <w:pStyle w:val="Normal"/>
        <w:numPr>
          <w:ilvl w:val="0"/>
          <w:numId w:val="7"/>
        </w:numPr>
        <w:ind w:left="1400" w:hanging="680"/>
        <w:rPr>
          <w:rFonts w:ascii="Courier" w:hAnsi="Courier" w:cs="Courier"/>
        </w:rPr>
      </w:pPr>
      <w:r>
        <w:rPr>
          <w:rFonts w:cs="Courier" w:ascii="Courier" w:hAnsi="Courier"/>
        </w:rPr>
        <w:t>Año de cosecha {según la naturaleza del producto};</w:t>
      </w:r>
    </w:p>
    <w:p>
      <w:pPr>
        <w:pStyle w:val="Normal"/>
        <w:numPr>
          <w:ilvl w:val="0"/>
          <w:numId w:val="7"/>
        </w:numPr>
        <w:ind w:left="1400" w:hanging="680"/>
        <w:rPr>
          <w:rFonts w:ascii="Courier" w:hAnsi="Courier" w:cs="Courier"/>
        </w:rPr>
      </w:pPr>
      <w:r>
        <w:rPr>
          <w:rFonts w:cs="Courier" w:ascii="Courier" w:hAnsi="Courier"/>
        </w:rPr>
        <w:t>Peso neto, o el número de preembalajes, seguido del peso neto unitario para los envases conteniendo este tipo de embalajes (facultativo o a demanda del país importador);</w:t>
      </w:r>
    </w:p>
    <w:p>
      <w:pPr>
        <w:pStyle w:val="Normal"/>
        <w:numPr>
          <w:ilvl w:val="0"/>
          <w:numId w:val="7"/>
        </w:numPr>
        <w:ind w:left="1400" w:hanging="680"/>
        <w:rPr>
          <w:rFonts w:ascii="Courier" w:hAnsi="Courier" w:cs="Courier"/>
        </w:rPr>
      </w:pPr>
      <w:r>
        <w:rPr>
          <w:rFonts w:cs="Courier" w:ascii="Courier" w:hAnsi="Courier"/>
        </w:rPr>
        <w:t>“</w:t>
      </w:r>
      <w:r>
        <w:rPr>
          <w:rFonts w:cs="Courier" w:ascii="Courier" w:hAnsi="Courier"/>
        </w:rPr>
        <w:t>A consumir preferentemente antes de” e indicación de la fecha (facultativo).</w:t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E.</w:t>
        <w:tab/>
        <w:t xml:space="preserve">Marca oficial de control </w:t>
      </w:r>
      <w:r>
        <w:rPr>
          <w:rFonts w:cs="Courier" w:ascii="Courier" w:hAnsi="Courier"/>
        </w:rPr>
        <w:t>(facultativ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" w:ascii="Courier" w:hAnsi="Courier"/>
        </w:rPr>
        <w:t>{Una u otra de estas frases (o ninguna de ellas) podrà ser utilizada en función de la naturaleza del producto}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" w:ascii="Courier" w:hAnsi="Courier"/>
        </w:rPr>
        <w:t>{Se indicarán en esta sección cuales son las características mínimas que no son objecto de tolerancia}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{Para los frutos secos en cáscara, se podrán fijar valores diferentes para el fruto entero y para la parte comestible.}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{El método a utilizar debe ser un método ensayado en colaboración, y haber proporcionado resultados satisfactorios en el curso de las pruebas interlaboratorios (ver anexos I y II para los frutos secos y para los frutos desecados). En caso de litigio deberá utilizarse el método de referencia de laboratorio.}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Las definiciones tipo de los defectos figuran en el anexo III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Las unidades preembaladas destinadas a la venta directa al consumidor no están sometidas a las disposiciones relativas al marcado, pero deben ser conformes a las prescripciones nacionales. De cualquier forma, las indicaciones mencionadas deben figurar, en todos los casos, sobre el embalaje que contenga estas unidad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Deberán permitir la identificación del responsable sin ninguna dud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En caso de utilización de una identificación simbólica, la mención “envasador” y/o “expedidor” (o su abreviatura equivalente) debe figurar junto al código de identif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uppressAutoHyphens w:val="true"/>
      <w:jc w:val="center"/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2"/>
        <w:sz w:val="16"/>
      </w:rPr>
      <w:t>Norma Cuadro CEPE/ONU para  los Frutos Secos y Desecados</w:t>
    </w:r>
  </w:p>
  <w:p>
    <w:pPr>
      <w:pStyle w:val="Normal"/>
      <w:tabs>
        <w:tab w:val="clear" w:pos="720"/>
        <w:tab w:val="center" w:pos="4512" w:leader="none"/>
      </w:tabs>
      <w:suppressAutoHyphens w:val="true"/>
      <w:jc w:val="center"/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2"/>
        <w:sz w:val="16"/>
      </w:rPr>
      <w:t>(versión  no oficial en lengua española realizada por el CATICE de Figueres – SOIVRE</w:t>
    </w:r>
  </w:p>
  <w:p>
    <w:pPr>
      <w:pStyle w:val="Normal"/>
      <w:tabs>
        <w:tab w:val="clear" w:pos="720"/>
        <w:tab w:val="center" w:pos="4512" w:leader="none"/>
      </w:tabs>
      <w:suppressAutoHyphens w:val="true"/>
      <w:jc w:val="center"/>
      <w:rPr/>
    </w:pPr>
    <w:r>
      <w:rPr>
        <w:rFonts w:cs="Arial" w:ascii="Arial" w:hAnsi="Arial"/>
        <w:spacing w:val="-2"/>
        <w:sz w:val="16"/>
      </w:rPr>
      <w:t>del documento TRADE/WP.7/GE.2/1999/12 - Apéndice 3</w:t>
    </w:r>
  </w:p>
  <w:p>
    <w:pPr>
      <w:pStyle w:val="Normal"/>
      <w:tabs>
        <w:tab w:val="clear" w:pos="720"/>
        <w:tab w:val="center" w:pos="4512" w:leader="none"/>
      </w:tabs>
      <w:suppressAutoHyphens w:val="true"/>
      <w:jc w:val="right"/>
      <w:rPr>
        <w:rStyle w:val="PageNumber"/>
        <w:rFonts w:ascii="Courier" w:hAnsi="Courier" w:cs="Courier"/>
      </w:rPr>
    </w:pPr>
    <w:r>
      <w:rPr>
        <w:rFonts w:cs="Arial" w:ascii="Arial" w:hAnsi="Arial"/>
        <w:spacing w:val="-2"/>
        <w:sz w:val="16"/>
      </w:rPr>
      <w:t xml:space="preserve">página  </w:t>
    </w:r>
    <w:r>
      <w:rPr>
        <w:rFonts w:cs="Arial" w:ascii="Arial" w:hAnsi="Arial"/>
        <w:spacing w:val="-2"/>
        <w:sz w:val="16"/>
      </w:rPr>
      <w:fldChar w:fldCharType="begin"/>
    </w:r>
    <w:r>
      <w:rPr>
        <w:sz w:val="16"/>
        <w:spacing w:val="-2"/>
        <w:rFonts w:cs="Arial" w:ascii="Arial" w:hAnsi="Arial"/>
      </w:rPr>
      <w:instrText xml:space="preserve"> PAGE </w:instrText>
    </w:r>
    <w:r>
      <w:rPr>
        <w:sz w:val="16"/>
        <w:spacing w:val="-2"/>
        <w:rFonts w:cs="Arial" w:ascii="Arial" w:hAnsi="Arial"/>
      </w:rPr>
      <w:fldChar w:fldCharType="separate"/>
    </w:r>
    <w:r>
      <w:rPr>
        <w:sz w:val="16"/>
        <w:spacing w:val="-2"/>
        <w:rFonts w:cs="Arial" w:ascii="Arial" w:hAnsi="Arial"/>
      </w:rPr>
      <w:t>7</w:t>
    </w:r>
    <w:r>
      <w:rPr>
        <w:sz w:val="16"/>
        <w:spacing w:val="-2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Courier" w:hAnsi="Courier" w:cs="Couri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Courier" w:hAnsi="Courier" w:cs="Courier"/>
      </w:rPr>
    </w:lvl>
  </w:abstractNum>
  <w:abstractNum w:abstractNumId="6">
    <w:lvl w:ilvl="0">
      <w:start w:val="3"/>
      <w:numFmt w:val="lowerRoman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7">
    <w:lvl w:ilvl="0">
      <w:numFmt w:val="bullet"/>
      <w:lvlText w:val=""/>
      <w:lvlJc w:val="left"/>
      <w:pPr>
        <w:tabs>
          <w:tab w:val="num" w:pos="680"/>
        </w:tabs>
        <w:ind w:left="2120" w:hanging="68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2134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" w:hAnsi="Courier" w:cs="Courier"/>
      <w:b/>
      <w:i w:val="false"/>
      <w:sz w:val="20"/>
      <w:u w:val="none"/>
    </w:rPr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55:00Z</dcterms:created>
  <dc:creator>Subdireccion Gral. de Informática</dc:creator>
  <dc:description/>
  <dc:language>en-US</dc:language>
  <cp:lastModifiedBy>mlfortea</cp:lastModifiedBy>
  <cp:lastPrinted>1999-12-14T09:43:00Z</cp:lastPrinted>
  <dcterms:modified xsi:type="dcterms:W3CDTF">2003-10-23T11:55:00Z</dcterms:modified>
  <cp:revision>2</cp:revision>
  <dc:subject/>
  <dc:title>NORMA-CUADRO REVISADA PARA LAS NORMAS CEPE/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010655</vt:r8>
  </property>
  <property fmtid="{D5CDD505-2E9C-101B-9397-08002B2CF9AE}" pid="3" name="_AuthorEmail">
    <vt:lpwstr>MLFortea@mcx.es</vt:lpwstr>
  </property>
  <property fmtid="{D5CDD505-2E9C-101B-9397-08002B2CF9AE}" pid="4" name="_AuthorEmailDisplayName">
    <vt:lpwstr>Fortea Marfagón, Maria Luisa</vt:lpwstr>
  </property>
  <property fmtid="{D5CDD505-2E9C-101B-9397-08002B2CF9AE}" pid="5" name="_EmailSubject">
    <vt:lpwstr>Solicitação_Ficha 5058.</vt:lpwstr>
  </property>
  <property fmtid="{D5CDD505-2E9C-101B-9397-08002B2CF9AE}" pid="6" name="_PreviousAdHocReviewCycleID">
    <vt:r8>1661423932</vt:r8>
  </property>
</Properties>
</file>